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ЛЕЖАЈ КОТРЉАЈНИ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18/1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44440000- Лежајеви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  629 ZZ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3014 70X110X3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6306 2ZN SA OSIGURACEM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7.318,00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9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74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9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8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3.06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4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ROLLING WORLD“ d.o.o. Kosovska 37/IV, 11000 Beograd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0T07:30:00Z</dcterms:modified>
  <cp:revision>6</cp:revision>
  <dc:subject/>
  <dc:title>JКП ГРАДСКО САОБРАЋАЈНО ПРЕДУЗЕЋЕ "БЕОГРАД"</dc:title>
</cp:coreProperties>
</file>